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29" w:hRule="atLeas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Cs w:val="27"/>
                <w:lang w:bidi="ar-JO"/>
              </w:rPr>
            </w:pPr>
            <w:r>
              <w:rPr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7"/>
                <w:lang w:bidi="ar-JO"/>
              </w:rPr>
            </w:pPr>
            <w:r>
              <w:rPr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الجامع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علوم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تأهي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قسم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اطراف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والاجهز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مساعد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Department of Orthotic and Prosthetic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31"/>
                <w:lang w:bidi="ar-JO"/>
              </w:rPr>
            </w:pPr>
            <w:r>
              <w:rPr>
                <w:b/>
                <w:bCs/>
                <w:sz w:val="21"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b/>
                <w:bCs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b/>
                <w:bCs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b/>
                <w:bCs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1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ل</w:t>
            </w:r>
            <w:r>
              <w:rPr>
                <w:rFonts w:cs="Simplified Arabic"/>
                <w:b/>
                <w:b/>
                <w:bCs/>
                <w:szCs w:val="31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</w:rPr>
              <w:t>البكالوريو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Cs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31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Cs/>
                <w:szCs w:val="3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1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اطراف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والاجهزة</w:t>
            </w:r>
            <w:r>
              <w:rPr>
                <w:rFonts w:cs="Times New Roman"/>
                <w:b/>
                <w:b/>
                <w:bCs/>
                <w:szCs w:val="3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1"/>
                <w:rtl w:val="true"/>
                <w:lang w:bidi="ar-JO"/>
              </w:rPr>
              <w:t>المساعدة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19"/>
                <w:szCs w:val="27"/>
              </w:rPr>
            </w:pPr>
            <w:r>
              <w:rPr>
                <w:b/>
                <w:bCs/>
                <w:sz w:val="19"/>
                <w:szCs w:val="27"/>
              </w:rPr>
              <w:t>2012/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7"/>
                <w:lang w:bidi="ar-JO"/>
              </w:rPr>
            </w:pPr>
            <w:r>
              <w:rPr>
                <w:b/>
                <w:bCs/>
                <w:szCs w:val="27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tbl>
      <w:tblPr>
        <w:bidiVisual w:val="true"/>
        <w:tblW w:w="2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ية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هيل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طن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في</w:t>
      </w:r>
    </w:p>
    <w:tbl>
      <w:tblPr>
        <w:bidiVisual w:val="true"/>
        <w:tblW w:w="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</w:tblGrid>
      <w:tr>
        <w:trPr/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*********</w:t>
      </w:r>
    </w:p>
    <w:p>
      <w:pPr>
        <w:pStyle w:val="Normal"/>
        <w:tabs>
          <w:tab w:val="clear" w:pos="720"/>
          <w:tab w:val="left" w:pos="-99" w:leader="none"/>
        </w:tabs>
        <w:ind w:left="2453" w:right="0" w:hanging="245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 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طن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نجليز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  <w:r>
        <w:rPr>
          <w:rFonts w:cs="Simplified Arabic"/>
          <w:b/>
          <w:bCs/>
          <w:sz w:val="26"/>
        </w:rPr>
        <w:t>Orthotics and Prosthetics</w:t>
      </w:r>
      <w:r>
        <w:rPr>
          <w:rFonts w:cs="Simplified Arabic"/>
        </w:rPr>
        <w:t xml:space="preserve"> </w:t>
      </w:r>
      <w:r>
        <w:rPr/>
        <w:t xml:space="preserve"> </w:t>
      </w:r>
      <w:r>
        <w:rPr>
          <w:b/>
          <w:bCs/>
          <w:sz w:val="26"/>
        </w:rPr>
        <w:t>Bachelor of science in</w:t>
      </w:r>
      <w:r>
        <w:rPr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28"/>
        <w:gridCol w:w="1908"/>
      </w:tblGrid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ـادة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ــــة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يـــا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ـــــة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2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لثـــا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ـــص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8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ــ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قيــ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ســـا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44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ـــ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2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رمو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اد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u w:val="single"/>
          <w:vertAlign w:val="superscript"/>
          <w:rtl w:val="true"/>
        </w:rPr>
        <w:t xml:space="preserve"> *</w:t>
      </w:r>
    </w:p>
    <w:p>
      <w:pPr>
        <w:pStyle w:val="Heading4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744"/>
        <w:gridCol w:w="1250"/>
        <w:gridCol w:w="2784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ظا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و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ري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فل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نيات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ر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___________________________________________________________*  </w:t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992"/>
        <w:gridCol w:w="850"/>
        <w:gridCol w:w="851"/>
        <w:gridCol w:w="85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5pt,10.8pt" to="564.2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737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1.8pt" to="546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437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.8pt" to="456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567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.8pt" to="375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267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.8pt" to="285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827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.8pt" to="213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تسلسل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الكلية</w:t>
      </w:r>
      <w:r>
        <w:br w:type="page"/>
      </w:r>
    </w:p>
    <w:p>
      <w:pPr>
        <w:pStyle w:val="Normal"/>
        <w:spacing w:lineRule="auto" w:line="360"/>
        <w:ind w:left="663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طل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7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تمد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6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متطلبات الجامعة الإجبارية ويخصص لها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 معتمدة وتشمل المواد التالية</w:t>
      </w:r>
      <w:r>
        <w:rPr>
          <w:rFonts w:cs="Simplified Arabic"/>
          <w:rtl w:val="true"/>
          <w:lang w:bidi="ar-JO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4"/>
        <w:gridCol w:w="1800"/>
        <w:gridCol w:w="154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01100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تص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02100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تص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جليز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200100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سكر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0100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رب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طن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ي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كورة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>أدن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ح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ح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التخصص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 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لوم الإنسانية</w:t>
      </w:r>
      <w:r>
        <w:rPr>
          <w:rFonts w:cs="Simplified Arabic"/>
          <w:b/>
          <w:bCs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09"/>
        <w:gridCol w:w="1858"/>
        <w:gridCol w:w="1490"/>
      </w:tblGrid>
      <w:tr>
        <w:trPr/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41100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ثقا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انونية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401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ثقا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402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سلام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2101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حض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نساني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601105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1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كتا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بداعي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803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كتب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علومات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32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ياض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ح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01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ذ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02103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جنبية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32100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حق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سان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 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لوم الاجتماعية والاقتصادية</w:t>
      </w:r>
      <w:r>
        <w:rPr>
          <w:rFonts w:cs="Simplified Arabic"/>
          <w:b/>
          <w:bCs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1890"/>
        <w:gridCol w:w="1458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21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لسطي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607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يا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8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ياسة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3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نط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فك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اقد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5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7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04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غراف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601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آث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701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 الثالث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لوم والتكنولوجيا والزراعة و الصحة</w:t>
      </w:r>
      <w:r>
        <w:rPr>
          <w:rFonts w:cs="Simplified Arabic"/>
          <w:b/>
          <w:bCs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1800"/>
        <w:gridCol w:w="1548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5051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300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ا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342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جتمع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641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زرا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زل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905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352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قتصادياتها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90510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صنا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ردن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603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غذ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سان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305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7001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إسعا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تو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د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متح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جليز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حاس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ج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خف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جا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تح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ق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دراكي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099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خار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ت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لث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نه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0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ت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طل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بد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دري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رير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ثانيا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جب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جب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تش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87"/>
        <w:gridCol w:w="900"/>
        <w:gridCol w:w="918"/>
        <w:gridCol w:w="869"/>
        <w:gridCol w:w="13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بوع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342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يا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304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501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304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502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ش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أ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عُن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304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2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تز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1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highlight w:val="lightGray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1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خلاق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43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8013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</w:rPr>
              <w:t>18013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24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قي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43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42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كُ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نس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ثالثا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8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جب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جب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(</w:t>
      </w:r>
      <w:r>
        <w:rPr>
          <w:rFonts w:cs="Simplified Arabic"/>
          <w:b/>
          <w:bCs/>
          <w:sz w:val="22"/>
          <w:szCs w:val="22"/>
          <w:lang w:bidi="ar-JO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تش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87"/>
        <w:gridCol w:w="900"/>
        <w:gridCol w:w="918"/>
        <w:gridCol w:w="869"/>
        <w:gridCol w:w="13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بوع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2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ش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304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1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1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1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5011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303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يم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11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قاي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5021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1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12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ي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21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03421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3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ال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501108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ام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42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را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5021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05011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7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ر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2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2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ظ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2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8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ا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11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2108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12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508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ح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شخيص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5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ام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3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1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1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180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303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1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ح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ط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14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12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325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ق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2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133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4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ر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40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Simplified Arabic"/>
                <w:sz w:val="22"/>
                <w:szCs w:val="22"/>
              </w:rPr>
              <w:t>181332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sz w:val="22"/>
                <w:szCs w:val="22"/>
              </w:rPr>
              <w:t>180340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034</w:t>
            </w:r>
            <w:r>
              <w:rPr>
                <w:rFonts w:cs="Simplified Arabic"/>
                <w:sz w:val="22"/>
                <w:szCs w:val="22"/>
              </w:rPr>
              <w:t>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ر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40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Simplified Arabic"/>
                <w:sz w:val="22"/>
                <w:szCs w:val="22"/>
              </w:rPr>
              <w:t>18034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زام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80346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2"/>
                <w:szCs w:val="22"/>
                <w:lang w:bidi="ar-JO"/>
              </w:rPr>
              <w:t>1803462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ختيا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ختا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87"/>
        <w:gridCol w:w="900"/>
        <w:gridCol w:w="918"/>
        <w:gridCol w:w="869"/>
        <w:gridCol w:w="13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بوع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ر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012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133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ق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033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8133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كنولو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هرب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1101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ind w:left="-99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صط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-99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490"/>
        <w:gridCol w:w="1260"/>
      </w:tblGrid>
      <w:tr>
        <w:trPr>
          <w:trHeight w:val="18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14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1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25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ظا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2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2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4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2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4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3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3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تقدّ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1337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37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هربائ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346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ُساع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</w:tr>
    </w:tbl>
    <w:p>
      <w:pPr>
        <w:pStyle w:val="Heading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9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شاد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**********************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94"/>
        <w:gridCol w:w="1134"/>
        <w:gridCol w:w="1256"/>
        <w:gridCol w:w="2528"/>
        <w:gridCol w:w="981"/>
      </w:tblGrid>
      <w:tr>
        <w:trPr/>
        <w:tc>
          <w:tcPr>
            <w:tcW w:w="5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342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21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304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11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42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ك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سان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11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خلاق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303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8021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31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31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Heading5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27"/>
        <w:gridCol w:w="990"/>
        <w:gridCol w:w="1260"/>
        <w:gridCol w:w="2936"/>
        <w:gridCol w:w="1035"/>
      </w:tblGrid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210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ن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صد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71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110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81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خيصي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310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ج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81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0420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را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2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126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كانيك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و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25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ظا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81120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قايي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34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يار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Heading9"/>
        <w:ind w:left="0" w:right="0" w:hanging="0"/>
        <w:jc w:val="center"/>
        <w:rPr/>
      </w:pPr>
      <w:r>
        <w:br w:type="page"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73"/>
        <w:gridCol w:w="872"/>
        <w:gridCol w:w="1205"/>
        <w:gridCol w:w="3473"/>
        <w:gridCol w:w="984"/>
      </w:tblGrid>
      <w:tr>
        <w:trPr/>
        <w:tc>
          <w:tcPr>
            <w:tcW w:w="4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3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2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0331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3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33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3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ح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يب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3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434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</w:rPr>
              <w:t>180138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ص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Heading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961"/>
        <w:gridCol w:w="1417"/>
        <w:gridCol w:w="2410"/>
        <w:gridCol w:w="1160"/>
      </w:tblGrid>
      <w:tr>
        <w:trPr/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>
          <w:trHeight w:val="102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4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3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03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و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ط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024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ياد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ياري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ُلّ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50110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030410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ل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ي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س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ز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ه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ش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و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10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ن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30410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ن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دم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إع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340</w:t>
            </w:r>
          </w:p>
        </w:tc>
        <w:tc>
          <w:tcPr>
            <w:tcW w:w="7218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ة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/>
              <w:t>1801381</w:t>
            </w:r>
          </w:p>
          <w:p>
            <w:pPr>
              <w:pStyle w:val="BodyText2"/>
              <w:spacing w:lineRule="auto" w:line="240"/>
              <w:jc w:val="both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رك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تقي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صام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الإحصاء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حي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التطبي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مار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ري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الوسائ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ت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صياغ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فرض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ج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الاستنتاج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مشارك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نق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لأبحا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شورة</w:t>
            </w:r>
            <w:r>
              <w:rPr>
                <w:rFonts w:cs="Simplified Arabic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47</w:t>
            </w:r>
          </w:p>
        </w:tc>
        <w:tc>
          <w:tcPr>
            <w:tcW w:w="7218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ة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ُ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804340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عال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ف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د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2131</w:t>
            </w:r>
          </w:p>
          <w:p>
            <w:pPr>
              <w:pStyle w:val="Heading1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1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تمدة</w:t>
            </w:r>
          </w:p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180110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ع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خت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بار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ع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ل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قل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خت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سور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كتئ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رف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ل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اغ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1101</w:t>
            </w:r>
          </w:p>
          <w:p>
            <w:pPr>
              <w:pStyle w:val="Heading1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1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خلاق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للتأهي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كفري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تلق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تأهيل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بأدوار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>.</w:t>
            </w:r>
            <w:r>
              <w:rPr>
                <w:rStyle w:val="Appleconvertedspace"/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تركز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أخلاقي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والبحث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يتعام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أعضاء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تأهيل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عياد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والمستشفيات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222222"/>
                <w:sz w:val="24"/>
                <w:szCs w:val="24"/>
              </w:rPr>
              <w:t>1811202</w:t>
            </w:r>
          </w:p>
        </w:tc>
        <w:tc>
          <w:tcPr>
            <w:tcW w:w="721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821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0110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لتطبي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ستعمل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شي،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ستعمل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المتحرك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والجبائر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color w:val="222222"/>
                <w:sz w:val="24"/>
                <w:szCs w:val="24"/>
              </w:rPr>
              <w:t>1801381</w:t>
            </w:r>
          </w:p>
        </w:tc>
        <w:tc>
          <w:tcPr>
            <w:tcW w:w="721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ي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04340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تقد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للتحلي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احصائ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وتتضمن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جزء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عملي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Style w:val="Appleconvertedspace"/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Arial" w:hAnsi="Arial"/>
                <w:color w:val="222222"/>
                <w:sz w:val="24"/>
                <w:szCs w:val="24"/>
              </w:rPr>
              <w:t>SPSS</w:t>
            </w:r>
            <w:r>
              <w:rPr>
                <w:rStyle w:val="Appleconvertedspace"/>
                <w:rFonts w:cs="Simplified Arabic" w:ascii="Arial" w:hAnsi="Arial"/>
                <w:color w:val="222222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مختبر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لتطبيق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احصائ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منحني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bidi="ar-JO"/>
              </w:rPr>
              <w:t>البيانية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0110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110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سي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غ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ناس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ب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ه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شر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0210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30410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جان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حا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خ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0310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ل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ز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11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ج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و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ان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حاذ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د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ت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504207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21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0501107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الته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ز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نس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او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عد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ي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ظ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0710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210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ك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واج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م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م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ج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جم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ج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0810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اط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5011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نمو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ت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و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ا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ع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ع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دم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قلب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50810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ح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خي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5081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زامن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خي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أنو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راءت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خي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حو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خ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ذبذ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غناط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0126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يكانيك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ي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03421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b/>
                <w:bCs/>
                <w:sz w:val="24"/>
                <w:szCs w:val="24"/>
              </w:rPr>
              <w:t>0502108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تشتم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على  نظر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حرك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تطبيقها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جس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بشر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كذلك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تصرف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ميكانيك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نشط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الساكن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لأنسج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جس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مع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تركيز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ميكانيك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حيو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لموضوع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ذ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أهم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خاص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لتخصص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تأهيل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طب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ستركز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ساع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عمل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تنم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مهار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ملاحظ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المراقب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للطالب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قياس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موضوع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لحركات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جسم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Simplified Arabic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>البشري</w:t>
            </w:r>
            <w:r>
              <w:rPr>
                <w:rFonts w:ascii="Arial" w:hAnsi="Arial" w:eastAsia="Arial" w:cs="Arial"/>
                <w:color w:val="22222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 w:ascii="Arial" w:hAnsi="Arial"/>
                <w:color w:val="22222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Simplified Arabic" w:ascii="Arial" w:hAnsi="Arial"/>
                <w:color w:val="222222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314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ثبي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ك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غ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شك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صف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استيك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314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ك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ع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ميت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ائ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0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126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فاص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1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14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ض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2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14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ُك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و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ٌ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ف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ُستوي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سباب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نتشار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شاك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ضاعفات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14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ستد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كاحل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9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ز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25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ُك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ُ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3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25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شو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خ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ث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4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30310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صن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خش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ولي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325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050210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و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ف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ذ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ج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فظ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ض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ا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br w:type="page"/>
      </w: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1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14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ؤ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ُ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ُ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ُس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أنو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طُ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330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ذ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1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12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ح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تعد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دخ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عديلات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ب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ح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41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1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جز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ُ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2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9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ز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د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ب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رُ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و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ُ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ُ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ُكب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2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رُ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6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2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مريض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ن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سفلى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وا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موذ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ع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ض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6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مريض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ن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سف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قر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وا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موذ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ع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ض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أه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7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110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هر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خصو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تم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ل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طُ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7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ُ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ُتوك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خلافه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صب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ُست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ُتز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أبح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1333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3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ص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شو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ثب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عمه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لوا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وس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شارليس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20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12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050210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ض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طر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فل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20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فل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مّ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هيكل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ضل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صب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نماط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طُ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ُرق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32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ُ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كُ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1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أ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صط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ُ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و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ب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ُ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مُكون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أجز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طُ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يكانيكو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حكمها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0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ُتز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80346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تك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صن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ُساعد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بت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دي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صعب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"/>
      <w:b/>
      <w:bCs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1:00Z</dcterms:created>
  <dc:creator>noble</dc:creator>
  <dc:description/>
  <cp:keywords/>
  <dc:language>en-US</dc:language>
  <cp:lastModifiedBy>maha</cp:lastModifiedBy>
  <cp:lastPrinted>2012-06-26T09:23:00Z</cp:lastPrinted>
  <dcterms:modified xsi:type="dcterms:W3CDTF">2013-11-13T08:20:00Z</dcterms:modified>
  <cp:revision>60</cp:revision>
  <dc:subject/>
  <dc:title>الجامعة الأردنية</dc:title>
</cp:coreProperties>
</file>